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0725</wp:posOffset>
                </wp:positionV>
                <wp:extent cx="5004435" cy="570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3"/>
                              <w:gridCol w:w="2287"/>
                              <w:gridCol w:w="4632"/>
                              <w:gridCol w:w="389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ind w:right="57" w:hanging="0"/>
                                          <w:jc w:val="right"/>
                                          <w:rPr>
                                            <w:rFonts w:ascii="Cambria" w:hAnsi="Cambria" w:cs="Cambria"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pacing w:val="4"/>
                                            <w:sz w:val="17"/>
                                          </w:rPr>
                                          <w:t>Форма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pacing w:val="4"/>
                                            <w:sz w:val="1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ПД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rFonts w:ascii="Cambria" w:hAnsi="Cambria" w:cs="Cambria"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Арт-Коммуна"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Cambria" w:hAnsi="Cambria" w:cs="Cambria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1197746523061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rFonts w:ascii="Cambria" w:hAnsi="Cambria" w:cs="Cambria"/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 w:val="false"/>
                                            <w:szCs w:val="16"/>
                                          </w:rPr>
                                          <w:t xml:space="preserve">ИНН  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Cs w:val="false"/>
                                            <w:color w:val="000000"/>
                                            <w:spacing w:val="-3"/>
                                          </w:rPr>
                                          <w:t>9723090355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 w:val="false"/>
                                            <w:szCs w:val="16"/>
                                          </w:rPr>
                                          <w:t xml:space="preserve">,  КПП  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Cs w:val="false"/>
                                            <w:color w:val="000000"/>
                                            <w:spacing w:val="-3"/>
                                          </w:rPr>
                                          <w:t>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Cambria" w:hAnsi="Cambria" w:cs="Cambria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Cambria" w:hAnsi="Cambria" w:cs="Cambria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rFonts w:ascii="Cambria" w:hAnsi="Cambria" w:cs="Cambria"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rFonts w:ascii="Cambria" w:hAnsi="Cambria" w:cs="Cambria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Cs/>
                                            <w:color w:val="000000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>407028103015000506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Cambria" w:hAnsi="Cambria" w:cs="Cambria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Cambria" w:hAnsi="Cambria" w:cs="Cambria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rFonts w:ascii="Cambria" w:hAnsi="Cambria" w:cs="Cambria"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rFonts w:ascii="Cambria" w:hAnsi="Cambria" w:cs="Cambria"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color w:val="000000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>ООО "Банк Точка"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,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Cambria" w:hAnsi="Cambria" w:cs="Cambria"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Cambria" w:hAnsi="Cambria" w:cs="Cambria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3432" w:leader="none"/>
                                          </w:tabs>
                                          <w:rPr>
                                            <w:rFonts w:ascii="Cambria" w:hAnsi="Cambria" w:cs="Cambria"/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 w:val="false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color w:val="000000"/>
                                            <w:spacing w:val="-3"/>
                                            <w:szCs w:val="16"/>
                                          </w:rPr>
                                          <w:t>30101810745374525104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 w:val="false"/>
                                            <w:szCs w:val="16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 w:val="false"/>
                                            <w:spacing w:val="0"/>
                                            <w:szCs w:val="16"/>
                                          </w:rPr>
                                          <w:t>БИК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 w:val="false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color w:val="000000"/>
                                            <w:spacing w:val="-3"/>
                                            <w:szCs w:val="16"/>
                                          </w:rPr>
                                          <w:t>0445251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rFonts w:ascii="Cambria" w:hAnsi="Cambria" w:cs="Cambria"/>
                                            <w:b w:val="false"/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 xml:space="preserve">Взнос за участие в Международной выставке </w:t>
                                        </w:r>
                                      </w:p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rFonts w:ascii="Cambria" w:hAnsi="Cambria" w:cs="Cambria"/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"ЖЕНСКИЙ ОБРАЗ" (202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rFonts w:ascii="Cambria" w:hAnsi="Cambria" w:cs="Cambria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Cambria" w:hAnsi="Cambria" w:cs="Cambria"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Cambria" w:hAnsi="Cambria" w:cs="Cambria"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rFonts w:ascii="Cambria" w:hAnsi="Cambria" w:cs="Cambria"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rFonts w:ascii="Cambria" w:hAnsi="Cambria" w:cs="Cambria"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Cambria" w:hAnsi="Cambria" w:cs="Cambria"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40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3432"/>
                                    </w:tabs>
                                    <w:spacing w:before="0" w:after="200"/>
                                    <w:rPr>
                                      <w:rFonts w:ascii="Cambria" w:hAnsi="Cambria" w:cs="Cambria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1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rFonts w:ascii="Cambria" w:hAnsi="Cambria" w:cs="Cambria"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Арт-Коммуна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Cambria" w:hAnsi="Cambria" w:cs="Cambria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1197746523061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rFonts w:ascii="Cambria" w:hAnsi="Cambria" w:cs="Cambria"/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 w:val="false"/>
                                            <w:szCs w:val="16"/>
                                          </w:rPr>
                                          <w:t xml:space="preserve">ИНН  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Cs w:val="false"/>
                                            <w:color w:val="000000"/>
                                            <w:spacing w:val="-3"/>
                                          </w:rPr>
                                          <w:t>9723090355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 w:val="false"/>
                                            <w:szCs w:val="16"/>
                                          </w:rPr>
                                          <w:t xml:space="preserve">,  КПП  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Cs w:val="false"/>
                                            <w:color w:val="000000"/>
                                            <w:spacing w:val="-3"/>
                                          </w:rPr>
                                          <w:t>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Cambria" w:hAnsi="Cambria" w:cs="Cambria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Cambria" w:hAnsi="Cambria" w:cs="Cambria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rFonts w:ascii="Cambria" w:hAnsi="Cambria" w:cs="Cambria"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rFonts w:ascii="Cambria" w:hAnsi="Cambria" w:cs="Cambria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Cs/>
                                            <w:color w:val="000000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>407028103015000506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Cambria" w:hAnsi="Cambria" w:cs="Cambria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Cambria" w:hAnsi="Cambria" w:cs="Cambria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rFonts w:ascii="Cambria" w:hAnsi="Cambria" w:cs="Cambria"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rFonts w:ascii="Cambria" w:hAnsi="Cambria" w:cs="Cambria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color w:val="000000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>ООО "Банк Точка"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,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Cambria" w:hAnsi="Cambria" w:cs="Cambria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Cambria" w:hAnsi="Cambria" w:cs="Cambria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11" w:leader="none"/>
                                          </w:tabs>
                                          <w:jc w:val="center"/>
                                          <w:rPr>
                                            <w:rFonts w:ascii="Cambria" w:hAnsi="Cambria" w:cs="Cambria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color w:val="000000"/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>30101810745374525104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,  БИК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color w:val="000000"/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>0445251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rFonts w:ascii="Cambria" w:hAnsi="Cambria" w:cs="Cambria"/>
                                            <w:b w:val="false"/>
                                            <w:b w:val="false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 xml:space="preserve">Взнос за участие в Международной выставке </w:t>
                                          <w:br/>
                                          <w:t>"ЖЕНСКИЙ ОБРАЗ" (202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rFonts w:ascii="Cambria" w:hAnsi="Cambria" w:cs="Cambria"/>
                                            <w:b w:val="false"/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Cambria" w:hAnsi="Cambria" w:cs="Cambria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Cambria" w:hAnsi="Cambria" w:cs="Cambria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rFonts w:ascii="Cambria" w:hAnsi="Cambria" w:cs="Cambria"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rFonts w:ascii="Cambria" w:hAnsi="Cambria" w:cs="Cambria"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rFonts w:ascii="Cambria" w:hAnsi="Cambria" w:cs="Cambria"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Cambria" w:hAnsi="Cambria" w:cs="Cambria"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pacing w:before="0" w:after="40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pacing w:val="4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49.3pt;mso-wrap-distance-left:0pt;mso-wrap-distance-right:0pt;mso-wrap-distance-top:0pt;mso-wrap-distance-bottom:0pt;margin-top:5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3"/>
                        <w:gridCol w:w="2287"/>
                        <w:gridCol w:w="4632"/>
                        <w:gridCol w:w="389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Cambria" w:hAnsi="Cambria" w:cs="Cambria"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Арт-Коммуна"</w:t>
                                  </w:r>
                                  <w:r>
                                    <w:rPr>
                                      <w:rFonts w:cs="Cambria" w:ascii="Cambria" w:hAnsi="Cambria"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Cambria" w:ascii="Cambria" w:hAnsi="Cambria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197746523061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szCs w:val="16"/>
                                    </w:rPr>
                                    <w:t xml:space="preserve">ИНН  </w:t>
                                  </w:r>
                                  <w:r>
                                    <w:rPr>
                                      <w:rFonts w:cs="Arial" w:ascii="Cambria" w:hAnsi="Cambria"/>
                                      <w:bCs w:val="false"/>
                                      <w:color w:val="000000"/>
                                      <w:spacing w:val="-3"/>
                                    </w:rPr>
                                    <w:t>9723090355</w:t>
                                  </w: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szCs w:val="16"/>
                                    </w:rPr>
                                    <w:t xml:space="preserve">,  КПП  </w:t>
                                  </w:r>
                                  <w:r>
                                    <w:rPr>
                                      <w:rFonts w:cs="Arial" w:ascii="Cambria" w:hAnsi="Cambria"/>
                                      <w:bCs w:val="false"/>
                                      <w:color w:val="000000"/>
                                      <w:spacing w:val="-3"/>
                                    </w:rPr>
                                    <w:t>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Cambria" w:hAnsi="Cambria" w:cs="Cambria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rFonts w:ascii="Cambria" w:hAnsi="Cambria" w:cs="Cambria"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40702810301500050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Cambria" w:hAnsi="Cambria" w:cs="Cambria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ООО "Банк Точка"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0"/>
                                    </w:rPr>
                                    <w:t>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Cambria" w:hAnsi="Cambria" w:cs="Cambria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3432" w:leader="none"/>
                                    </w:tabs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pacing w:val="-3"/>
                                      <w:szCs w:val="16"/>
                                    </w:rPr>
                                    <w:t>30101810745374525104</w:t>
                                  </w: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szCs w:val="1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spacing w:val="0"/>
                                      <w:szCs w:val="16"/>
                                    </w:rPr>
                                    <w:t>БИК</w:t>
                                  </w: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pacing w:val="-3"/>
                                      <w:szCs w:val="16"/>
                                    </w:rPr>
                                    <w:t>044525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szCs w:val="16"/>
                                    </w:rPr>
                                    <w:t xml:space="preserve">Взнос за участие в Международной выставке 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szCs w:val="16"/>
                                    </w:rPr>
                                    <w:t>"ЖЕНСКИЙ ОБРАЗ" (2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Cambria" w:hAnsi="Cambria" w:cs="Cambria"/>
                                      <w:bCs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Cambria" w:hAnsi="Cambria" w:cs="Cambria"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Cambria" w:hAnsi="Cambria" w:cs="Cambria"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4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3432"/>
                              </w:tabs>
                              <w:spacing w:before="0" w:after="200"/>
                              <w:rPr>
                                <w:rFonts w:ascii="Cambria" w:hAnsi="Cambria" w:cs="Cambria"/>
                                <w:spacing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1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Арт-Коммун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Cambria" w:ascii="Cambria" w:hAnsi="Cambria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197746523061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szCs w:val="16"/>
                                    </w:rPr>
                                    <w:t xml:space="preserve">ИНН  </w:t>
                                  </w:r>
                                  <w:r>
                                    <w:rPr>
                                      <w:rFonts w:cs="Arial" w:ascii="Cambria" w:hAnsi="Cambria"/>
                                      <w:bCs w:val="false"/>
                                      <w:color w:val="000000"/>
                                      <w:spacing w:val="-3"/>
                                    </w:rPr>
                                    <w:t>9723090355</w:t>
                                  </w: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szCs w:val="16"/>
                                    </w:rPr>
                                    <w:t xml:space="preserve">,  КПП  </w:t>
                                  </w:r>
                                  <w:r>
                                    <w:rPr>
                                      <w:rFonts w:cs="Arial" w:ascii="Cambria" w:hAnsi="Cambria"/>
                                      <w:bCs w:val="false"/>
                                      <w:color w:val="000000"/>
                                      <w:spacing w:val="-3"/>
                                    </w:rPr>
                                    <w:t>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Cambria" w:hAnsi="Cambria" w:cs="Cambria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40702810301500050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Cambria" w:hAnsi="Cambria" w:cs="Cambria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ООО "Банк Точка"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0"/>
                                    </w:rPr>
                                    <w:t>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Cambria" w:hAnsi="Cambria" w:cs="Cambria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1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30101810745374525104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 xml:space="preserve">,  БИК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044525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szCs w:val="16"/>
                                    </w:rPr>
                                    <w:t xml:space="preserve">Взнос за участие в Международной выставке </w:t>
                                    <w:br/>
                                    <w:t>"ЖЕНСКИЙ ОБРАЗ" (2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Cambria" w:hAnsi="Cambria" w:cs="Cambria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Cambria" w:hAnsi="Cambria" w:cs="Cambria"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pacing w:before="0" w:after="4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sz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32" w:leader="none"/>
        <w:tab w:val="left" w:pos="3354" w:leader="none"/>
        <w:tab w:val="left" w:pos="3432" w:leader="none"/>
        <w:tab w:val="left" w:pos="3978" w:leader="none"/>
        <w:tab w:val="left" w:pos="4134" w:leader="none"/>
      </w:tabs>
      <w:jc w:val="center"/>
      <w:outlineLvl w:val="4"/>
    </w:pPr>
    <w:rPr>
      <w:b/>
      <w:bCs/>
      <w:spacing w:val="4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32" w:leader="none"/>
        <w:tab w:val="left" w:pos="4368" w:leader="none"/>
        <w:tab w:val="left" w:pos="5694" w:leader="none"/>
        <w:tab w:val="left" w:pos="6474" w:leader="none"/>
      </w:tabs>
      <w:spacing w:before="0" w:after="20"/>
      <w:ind w:firstLine="164"/>
      <w:jc w:val="center"/>
      <w:outlineLvl w:val="5"/>
    </w:pPr>
    <w:rPr>
      <w:b/>
      <w:bCs/>
      <w:spacing w:val="4"/>
      <w:sz w:val="16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39:00Z</dcterms:created>
  <dc:creator>_</dc:creator>
  <dc:description/>
  <dc:language>en-US</dc:language>
  <cp:lastModifiedBy>Фёдор</cp:lastModifiedBy>
  <cp:lastPrinted>2018-09-22T11:25:00Z</cp:lastPrinted>
  <dcterms:modified xsi:type="dcterms:W3CDTF">2025-02-04T14:39:00Z</dcterms:modified>
  <cp:revision>2</cp:revision>
  <dc:subject/>
  <dc:title>Форма Сбербанка РФ ПД-4</dc:title>
</cp:coreProperties>
</file>